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??" w:hAnsi="黑体;Sim??" w:eastAsia="黑体;Sim??" w:cs="宋体;SimSun"/>
          <w:bCs/>
          <w:kern w:val="0"/>
          <w:sz w:val="36"/>
          <w:szCs w:val="36"/>
        </w:rPr>
      </w:pPr>
      <w:r>
        <w:rPr>
          <w:rFonts w:ascii="黑体;Sim??" w:hAnsi="黑体;Sim??" w:cs="宋体;SimSun" w:eastAsia="黑体;Sim??"/>
          <w:bCs/>
          <w:kern w:val="0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省直部门（单位）动员组织参与驻村帮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工作的单位名单及联系贫困县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355</w:t>
      </w:r>
      <w:r>
        <w:rPr/>
        <w:t>个单位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1"/>
        <w:gridCol w:w="4709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Cs/>
                <w:kern w:val="0"/>
                <w:sz w:val="24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Cs/>
                <w:kern w:val="0"/>
                <w:sz w:val="24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4"/>
              </w:rPr>
              <w:t>动员组织部门（单位）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Cs/>
                <w:kern w:val="0"/>
                <w:sz w:val="24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4"/>
              </w:rPr>
              <w:t>参与驻村帮扶工作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bCs/>
                <w:kern w:val="0"/>
                <w:sz w:val="24"/>
              </w:rPr>
            </w:pPr>
            <w:r>
              <w:rPr>
                <w:rFonts w:ascii="黑体;Sim??" w:hAnsi="黑体;Sim??" w:cs="宋体;SimSun" w:eastAsia="黑体;Sim??"/>
                <w:bCs/>
                <w:kern w:val="0"/>
                <w:sz w:val="24"/>
              </w:rPr>
              <w:t>联系贫困县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法院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铁路运输中级法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竹县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检察院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铁路检察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古蔺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委统战部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社会主义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康定市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佛教协会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色达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道教协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伊斯兰教协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天主教爱国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基督教“三自”爱国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光彩事业促进会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康定市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海外联谊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知识分子联谊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发展改革委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经济信息中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营山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经济研究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工程咨询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价格监督检查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经济和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息化委员会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盐务管理局（省盐业总公司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江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化工设计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纺织工业设计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冶金设计研究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丝绸科学研究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轻工业研究设计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食品发酵工业研究设计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机械研究设计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建材工业科学研究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江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化工地质勘查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建筑材料工业地质勘查中心四川总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纺织科学研究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化工高级技工学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工业环境监测研究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节能监察服务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四川经济日报》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电子产品监督检验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工程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元市朝天区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信息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苍溪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工商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龙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委教育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委）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教育报刊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武胜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教育考试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厅学校后勤与产业处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厅技术物资装备处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电化教育馆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西藏中学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理工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屏山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江师范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叙永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泸州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古蔺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绵阳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北川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川北幼儿师范高等专科学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元市利州区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幼儿师范高等专科学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旺苍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邮电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青川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乐山职业技术学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峨边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眉山职业技术学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雅安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汉源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管理职业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边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部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充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仪陇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江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珙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川南幼儿师范高等专科学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兴文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安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安市广安区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航天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华蓥市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纺织高等专科学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武胜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中医药高等专科学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江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达州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竹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卫生康复职业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江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航空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茂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金堂县又新学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九龙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都江堰中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雅江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郫县实验学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道孚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七中育才学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炉霍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龙泉一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甘孜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青白江中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龙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工贸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美姑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高新区实验中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德格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棕北中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白玉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工业职业技术学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渠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铁路中学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农业科技职业学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色达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温江二中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新津县外实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塘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双流中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巴塘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石室联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得荣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电力职业技术学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乡城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石化工业学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职业技术学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稻城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大邑中学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机电职业技术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理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宜宾职业技术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雷波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教育科学研究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科技厅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自然资源科学研究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旺苍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科技信息研究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原子能研究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计算机研究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科学器材公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科院成都矿产综合利用研究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政厅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福彩发行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源市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成都军供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司法厅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监狱管理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龙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戒毒管理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司法警官职业学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丹巴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厅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财政国库支付中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元市昭化区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注册会计师协会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财经职业学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社会保障厅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军队转业干部培训中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布拖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职工社会保险事业管理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就业服务管理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医疗保险管理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土资源厅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质环境监测总站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丹巴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国土勘测规划研究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土地统征整理事务中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环境保护厅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环境监察执法总队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松潘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环境保护科学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环境监测总站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核辐射站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住房城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设厅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城乡规划设计研究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得荣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建设监察总队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建设工程质量安全监督总站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建筑职业技术学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交通运输厅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高管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乐山市金口河区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航务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工程质量监督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造价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交通职业技术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运管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公路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大件管理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重点公路工程监理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公路设计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利厅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农田水利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德格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方电力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水文水资源勘测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水土保持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都江堰管理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都江堰东风渠管理处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玉溪河灌区管理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水利水电勘测设计研究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水利科学研究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水利职业技术学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林业厅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森林公安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汶川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林业调查规划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林业干部学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林业科学研究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林业中心医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林业物资供销总公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林产公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务厅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外商投资企业服务中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邻水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商业服务学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经济贸易学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商务职业学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化厅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川剧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茂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文物考古研究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博物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图书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交响乐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文化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锦城艺术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人民艺术剧院有限责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艺术职业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曲艺研究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艺术研究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卫生计生委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川北医学院附属医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壤塘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妇幼保健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疾病预防控制中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卫生和计划生育信息中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卫生学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医疗卫生服务指导中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护理职业学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肿瘤医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格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泸州医学院附属医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泸州医学院附属口腔医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医学院第一附属医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中医药大学附属医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中西医结合医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骨科医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第二中医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泸州医学院附属中医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国资委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长江三峡集团公司四川地区党委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雷波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成达工程有限公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电力投资集团四川有限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美姑县、喜德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神华四川能源有限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格县、布拖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电力设计咨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布拖县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水利水电第五工程局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阳县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储粮成都分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铁二十三局集团有限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甘洛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产业振兴发展投资基金有限公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铁八局集团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乐山市金口河区</w:t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中国石油天然气股份有限公司西南管道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峨边县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电大渡河流域水电开发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峨边县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网四川省电力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喜德县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华能四川水电有限公司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昭觉县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交通投资集团有限责任公司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电信四川分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盐源县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发展（控股）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边县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航空集团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越西县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能源投资集团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格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税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方税务局稽查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平昌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方税务局直属税务分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质监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危险化学品检验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华蓥市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特检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产品质量检验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标准化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纤检检验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食品药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监管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食品药品监督稽查总队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红原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食品药品安全监测及评审认证中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食品药品检验检测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新闻出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电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有线广播电视网络股份有限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渠县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有线广播电视网络股份有限公司成都分公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体育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运动技术学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雷波县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水上运动学校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陆上运动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雷波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棒垒曲管理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航空运动学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安全监管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煤监局安全技术中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喜德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科技职工大学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安全科学技术研究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旅游局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旅游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乡城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机关事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房屋统建中心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充市高坪区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公积金中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第四人民医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永兴巷管理中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国防科工办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核建中核燃料元件有限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雅江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红华实业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核四川环保工程有限责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核动力研究设计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核工业西南物理研究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核工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核工业第二四建设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核工业二八Ｏ研究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核工业服务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燃气涡轮研究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航工业四川泛华航空仪表电器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新川航空仪器有限责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凌峰航空液压机械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航空工业川西机器有限责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宜宾三江机械有限责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航工业四川资产经营管理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航天技术研究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航天拓鑫玄武岩实业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泸州北方化学工业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北方红光特种化工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中国长安汽车集团股份有限公司四川建安车桥分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华庆机械有限责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晋林工业制造有限责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陵川特种工业有限责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华川工业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天兴仪表（集团）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宁江精密工业有限责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红光汽车机电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西南自动化研究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北方化学工业有限责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华川电装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北方硝化棉有限责任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中兵贸易有限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防科工局西南核设施安全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人防办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人防办设计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峨边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人防办信息保障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矿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矿局化探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甘洛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矿局区调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矿局培训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矿局测绘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矿局成测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矿局物探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矿局水文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矿局水文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矿局科研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地矿局地调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核工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质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核工业地质调查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宣汉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核工业西南建设集团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核工业西南勘察设计研究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冶金地勘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冶金地勘局水文工程大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甘洛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冶金地勘局成调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冶金地勘局测绘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冶金地勘局地勘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冶金地勘局蜀通建设集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冶金地勘局蜀通岩土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冶金地勘局鑫顺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冶金地勘局华锋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冶金地勘局蜀鑫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煤田地质局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煤田地质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九龙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煤田地质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煤田地质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煤田地质局地质勘查设计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社科院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理日报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喜德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供销社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农资集团有限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越西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棉麻集团有限公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农业生产资料成都公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云龙大厦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总工会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工人日报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江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团省委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扶贫基金会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巴塘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壹基金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青少年发展基金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青年创业发展基金会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秦巴乡村发展研究中心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益众社区发展中心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海慧社会发展服务中心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大地社区帮扶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巴塘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遂宁大英县鑫燕畜禽专业合作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妇联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省妇女干部学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渠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工商联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濠吉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格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银都有色集团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甘洛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好医生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昭觉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中南山矿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喜德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利源养殖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冕宁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世达实业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盐源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西昌市昌平实业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雷波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西昌琦洋汽车销售服务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西昌市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环太实业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越西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西昌市旺发稀土实业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德昌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凉山公路建设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木里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大陆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东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金广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峨边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中益投资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边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鑫河电力综合开发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乐山市金口河区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温州商会凉山分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宁南县、布拖县、金阳县、美姑县、会理县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残联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八一康复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金县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科协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科技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布拖县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新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行集团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新华文轩出版传媒股份有限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武胜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峨影集团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电影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部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峨眉电影频道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粮食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粮食学校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盐源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粮油批发中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国税局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国税局干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剑阁县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通信管理局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专用通信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青川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气象局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气象局成都高原气象研究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旺苍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气候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旺苍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农村经济综合信息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气象服务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气象信息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测绘地理信息局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第一测绘工程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乡城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第二测绘地理信息工程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第三测绘工程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遥感信息测绘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基础地理信息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测绘产品质量监督检测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测绘技术服务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邮政集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川省分公司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邮区中心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仪陇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邮政信息技术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机要通信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邮政速递物流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集邮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邮政公司报刊发行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邮人寿四川分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信息通信学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邮政实业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科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分院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科院成都分院光电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元市利州区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生物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山地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文献情报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有机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信息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唯实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金融办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尔康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平安财险四川分公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九寨沟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金证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平安人寿四川分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北川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宏信证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盐源县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川财证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雷波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9:00Z</dcterms:created>
  <dc:creator>张欣星</dc:creator>
  <dc:description/>
  <cp:keywords/>
  <dc:language>en-US</dc:language>
  <cp:lastModifiedBy>张欣星</cp:lastModifiedBy>
  <dcterms:modified xsi:type="dcterms:W3CDTF">2016-02-02T07:20:00Z</dcterms:modified>
  <cp:revision>1</cp:revision>
  <dc:subject/>
  <dc:title>附件</dc:title>
</cp:coreProperties>
</file>