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792480</wp:posOffset>
            </wp:positionV>
            <wp:extent cx="7200900" cy="10279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7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792480</wp:posOffset>
            </wp:positionV>
            <wp:extent cx="7315200" cy="10401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693420</wp:posOffset>
            </wp:positionV>
            <wp:extent cx="7315200" cy="103022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693420</wp:posOffset>
            </wp:positionV>
            <wp:extent cx="7315200" cy="103022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-824230</wp:posOffset>
            </wp:positionV>
            <wp:extent cx="7403465" cy="104330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3465" cy="1043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-824230</wp:posOffset>
            </wp:positionV>
            <wp:extent cx="7315200" cy="10433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3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27:00Z</dcterms:created>
  <dc:creator>打字室</dc:creator>
  <dc:description/>
  <cp:keywords/>
  <dc:language>en-US</dc:language>
  <cp:lastModifiedBy>打字室</cp:lastModifiedBy>
  <dcterms:modified xsi:type="dcterms:W3CDTF">2014-10-28T09:34:00Z</dcterms:modified>
  <cp:revision>2</cp:revision>
  <dc:subject/>
  <dc:title/>
</cp:coreProperties>
</file>