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省属企业资产合作项目征集合作方管理</w:t>
      </w:r>
    </w:p>
    <w:p>
      <w:pPr>
        <w:pStyle w:val="Normal"/>
        <w:spacing w:lineRule="exact" w:line="580"/>
        <w:jc w:val="center"/>
        <w:rPr/>
      </w:pPr>
      <w:r>
        <w:rPr>
          <w:rFonts w:ascii="方正小标宋简体" w:hAnsi="方正小标宋简体" w:eastAsia="方正小标宋简体"/>
          <w:b/>
          <w:bCs/>
          <w:sz w:val="36"/>
          <w:szCs w:val="36"/>
        </w:rPr>
        <w:t xml:space="preserve">的指导意见 </w:t>
      </w:r>
      <w:r>
        <w:rPr>
          <w:rFonts w:ascii="仿宋_GB2312" w:hAnsi="仿宋_GB2312" w:eastAsia="仿宋_GB2312"/>
          <w:b/>
          <w:bCs/>
          <w:sz w:val="36"/>
          <w:szCs w:val="36"/>
        </w:rPr>
        <w:t xml:space="preserve"> </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pPr>
      <w:r>
        <w:rPr>
          <w:rFonts w:ascii="仿宋_GB2312" w:hAnsi="仿宋_GB2312" w:eastAsia="仿宋_GB2312"/>
          <w:sz w:val="32"/>
          <w:szCs w:val="32"/>
        </w:rPr>
        <w:t>为规范省国资委履行出资人职责的企业（以下简称省属企业）资产合作项目征集合作方的行为，更好地发挥市场在企业资源配置中的决定性作用，</w:t>
      </w:r>
      <w:r>
        <w:rPr>
          <w:rFonts w:ascii="仿宋_GB2312" w:hAnsi="仿宋_GB2312" w:eastAsia="仿宋_GB2312"/>
          <w:iCs/>
          <w:sz w:val="32"/>
          <w:szCs w:val="32"/>
          <w:lang w:val="en-GB"/>
        </w:rPr>
        <w:t>根据《中华人民共和国公司法》、《中华人民共和国企业国有资产法》等有关法律法规的规定，结合企业资产管理的实际，</w:t>
      </w:r>
      <w:r>
        <w:rPr>
          <w:rFonts w:ascii="仿宋_GB2312" w:hAnsi="仿宋_GB2312" w:eastAsia="仿宋_GB2312"/>
          <w:sz w:val="32"/>
          <w:szCs w:val="32"/>
        </w:rPr>
        <w:t>现提出以下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意见适用于省属企业及其各级独资、控股子企业（以下统称企业）资产合作项目征集合作方的管理。国家法律、行政法规另有规定的从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资产合作项目征集合作方应本着公开、公平、公正的原则，引入市场竞争机制，</w:t>
      </w:r>
      <w:r>
        <w:rPr>
          <w:rFonts w:ascii="仿宋_GB2312" w:hAnsi="仿宋_GB2312" w:cs="宋体;SimSun" w:eastAsia="仿宋_GB2312"/>
          <w:color w:val="000000"/>
          <w:kern w:val="0"/>
          <w:sz w:val="32"/>
          <w:szCs w:val="32"/>
        </w:rPr>
        <w:t>采取公开方式进行，</w:t>
      </w:r>
      <w:r>
        <w:rPr>
          <w:rFonts w:ascii="仿宋_GB2312" w:hAnsi="仿宋_GB2312" w:eastAsia="仿宋_GB2312"/>
          <w:sz w:val="32"/>
          <w:szCs w:val="32"/>
        </w:rPr>
        <w:t>以</w:t>
      </w:r>
      <w:r>
        <w:rPr>
          <w:rFonts w:ascii="仿宋_GB2312" w:hAnsi="仿宋_GB2312" w:cs="ˎ̥;Times New Roman" w:eastAsia="仿宋_GB2312"/>
          <w:color w:val="000000"/>
          <w:sz w:val="32"/>
          <w:szCs w:val="32"/>
        </w:rPr>
        <w:t>提高企业资产的利用价值，实现资产价值最大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意见所称企业资产合作项目，是企业以自身拥有的房产、设备以及土地使用权、矿权、知识产权等资产征集合作方共同合作，不设立公司，按合同约定共同开发、共同经营、共享利益、共担风险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征集合作方项目的资产权属应当清晰，权属关系不明确或者存在权属纠纷的不得对外征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企业资产合作项目征集合作方应当制定资产合作项目征集合作方的方案，并经企业董事会或者总经理办公会审议。资产合作项目征集合作方的方案包括但不限于：项目基本情况、合作内容及方式、征集项目合作方的条件及征集方式、确定项目合作方资格的方式、保证金及合作资金结算事宜、披露事项、承诺事项、合作协议草案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以主要房产、设备、土地等资产合作的，应当听取职工代表大会的意见。</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eastAsia="仿宋_GB2312"/>
          <w:sz w:val="32"/>
          <w:szCs w:val="32"/>
        </w:rPr>
        <w:t>五、企业资产合作项目征集合作方行为由省属企业按照内部管理权限审核批准或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企业资产合作项目征集合作方，原则上应当在省国资委确定的产权交易机构公开进行；情况特殊的，确需采取其他征集方式的，由省属企业决定，并向省国资委作出说明。</w:t>
      </w:r>
    </w:p>
    <w:p>
      <w:pPr>
        <w:pStyle w:val="Normal"/>
        <w:spacing w:lineRule="exact" w:line="5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企业征集合作方项目的资产按照有关规定需进行资产评估的，应当进行评估，并由省属企业负责备案。</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八、企业自行组织资产项目征集合作方信息应通过产权交易机构网站，本企业网站和信息公开栏、标的企业，报刊杂志等对外公开披露。</w:t>
      </w:r>
    </w:p>
    <w:p>
      <w:pPr>
        <w:pStyle w:val="TextBodyIndent"/>
        <w:spacing w:lineRule="exact" w:line="580"/>
        <w:textAlignment w:val="baseline"/>
        <w:rPr>
          <w:szCs w:val="32"/>
        </w:rPr>
      </w:pPr>
      <w:r>
        <w:rPr>
          <w:szCs w:val="32"/>
        </w:rPr>
        <w:t>九、企业资产合作项目有下列情况之一者，可以采取协议合作的方式进行，由省属企业决定。</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一）合作方为国有企业、国有独资公司及国有单位的；</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二）省属企业及其各级独资、控股子企业之间的资产合作项目；</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三）坐落位置较偏僻、面积小、金额小的房地产合作项目，确实不宜采取公开方式合作的零星资产、特殊设施设备项目；</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四）经公开征集只有一个意向合作方的；</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五）其他规定不宜采用公开方式征集合作方的情况。</w:t>
      </w:r>
    </w:p>
    <w:p>
      <w:pPr>
        <w:pStyle w:val="Normal"/>
        <w:spacing w:lineRule="exact" w:line="580"/>
        <w:ind w:firstLine="640"/>
        <w:rPr/>
      </w:pPr>
      <w:r>
        <w:rPr>
          <w:rFonts w:ascii="仿宋_GB2312" w:hAnsi="仿宋_GB2312" w:eastAsia="仿宋_GB2312"/>
          <w:sz w:val="32"/>
          <w:szCs w:val="32"/>
        </w:rPr>
        <w:t>十、企</w:t>
      </w:r>
      <w:r>
        <w:rPr>
          <w:rFonts w:ascii="仿宋_GB2312" w:hAnsi="仿宋_GB2312" w:eastAsia="仿宋_GB2312"/>
          <w:spacing w:val="-6"/>
          <w:sz w:val="32"/>
          <w:szCs w:val="32"/>
        </w:rPr>
        <w:t>业资产合作项目征集合作方决策情况、资产项目合作底价确定情况、合作成交结果应当在本企业公示，听取职工的意见。</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十一、省属企业要建立完善资产合作项目征集合作方的管理制度，明确职责部门、管理权限、决策程序、工作流程，并将相关制度报送省国资委。</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十二、企业有关责任人在企业资产合作项目征集合作方过程中，违反相关法律、法规、规章，造成资产损失的，由有关部门按照干部管理权限和相关法律法规给予处分。</w:t>
      </w:r>
    </w:p>
    <w:p>
      <w:pPr>
        <w:pStyle w:val="TextBodyIndent"/>
        <w:spacing w:lineRule="exact" w:line="580"/>
        <w:textAlignment w:val="baseline"/>
        <w:rPr>
          <w:szCs w:val="32"/>
        </w:rPr>
      </w:pPr>
      <w:r>
        <w:rPr>
          <w:szCs w:val="32"/>
        </w:rPr>
        <w:t>十三、省国资委确定的产权交易机构要参照企业国有产权交易规则，制定资产合作项目征集合作方的规则，并报送省国资委。</w:t>
      </w:r>
    </w:p>
    <w:p>
      <w:pPr>
        <w:pStyle w:val="Normal"/>
        <w:rPr>
          <w:rFonts w:ascii="仿宋_GB2312" w:hAnsi="仿宋_GB2312" w:eastAsia="仿宋_GB2312"/>
          <w:sz w:val="32"/>
          <w:szCs w:val="32"/>
        </w:rPr>
      </w:pPr>
      <w:r>
        <w:rPr>
          <w:rFonts w:ascii="仿宋_GB2312" w:hAnsi="仿宋_GB2312" w:eastAsia="仿宋_GB2312"/>
          <w:sz w:val="32"/>
          <w:szCs w:val="32"/>
        </w:rPr>
        <w:t>十四、省属企业在执行本意见过程中遇到问题，应当及时向省国资委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0:00Z</dcterms:created>
  <dc:creator>杨宇轩</dc:creator>
  <dc:description/>
  <cp:keywords/>
  <dc:language>en-US</dc:language>
  <cp:lastModifiedBy>杨宇轩</cp:lastModifiedBy>
  <dcterms:modified xsi:type="dcterms:W3CDTF">2014-05-08T07:50:00Z</dcterms:modified>
  <cp:revision>1</cp:revision>
  <dc:subject/>
  <dc:title>关于省属企业资产合作项目征集合作方管理</dc:title>
</cp:coreProperties>
</file>